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3422/2/2022/</w:t>
        <w:tab/>
        <w:tab/>
        <w:t xml:space="preserve">                         </w:t>
        <w:tab/>
        <w:t xml:space="preserv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29" w:firstLine="3072"/>
        <w:jc w:val="both"/>
        <w:rPr/>
      </w:pPr>
      <w:r>
        <w:rPr>
          <w:rFonts w:cs="Times New Roman" w:ascii="Times New Roman" w:hAnsi="Times New Roman"/>
          <w:b/>
          <w:sz w:val="23"/>
          <w:szCs w:val="23"/>
        </w:rPr>
        <w:t xml:space="preserve">    </w:t>
      </w:r>
      <w:r>
        <w:rPr>
          <w:rFonts w:cs="Times New Roman" w:ascii="Times New Roman" w:hAnsi="Times New Roman"/>
          <w:b/>
          <w:sz w:val="23"/>
          <w:szCs w:val="23"/>
        </w:rPr>
        <w:tab/>
      </w:r>
      <w:r>
        <w:rPr>
          <w:rFonts w:cs="Times New Roman" w:ascii="Times New Roman" w:hAnsi="Times New Roman"/>
          <w:b/>
          <w:sz w:val="32"/>
          <w:szCs w:val="32"/>
          <w:u w:val="single"/>
        </w:rPr>
        <w:t xml:space="preserve">O R D E R </w:t>
      </w:r>
    </w:p>
    <w:p>
      <w:pPr>
        <w:pStyle w:val="ListParagraph"/>
        <w:spacing w:lineRule="auto" w:line="360" w:before="120" w:after="240"/>
        <w:ind w:left="0" w:right="29" w:hanging="0"/>
        <w:jc w:val="both"/>
        <w:rPr>
          <w:sz w:val="23"/>
          <w:szCs w:val="23"/>
        </w:rPr>
      </w:pPr>
      <w:r>
        <w:rPr>
          <w:sz w:val="23"/>
          <w:szCs w:val="23"/>
        </w:rPr>
        <w:t>The Delhi Medical Council through its Disciplinary Committee examined a complaint of Shri Vikram Sain Thakral, r/o- F-1-U/20, Pitampura, Delhi-110034, alleging medical negligence on the part of the doctors of Maharaja Agrasen Hospital, West Punjabi Bagh, New Delhi-110026 , in the treatment of the complainant’s wife Smt. Adarsh Thakral, resulting in her death on 28.05.2021.</w:t>
      </w:r>
    </w:p>
    <w:p>
      <w:pPr>
        <w:pStyle w:val="ListParagraph"/>
        <w:spacing w:lineRule="auto" w:line="360" w:before="120" w:after="240"/>
        <w:ind w:left="0" w:right="29" w:hanging="0"/>
        <w:jc w:val="both"/>
        <w:rPr/>
      </w:pPr>
      <w:r>
        <w:rPr>
          <w:sz w:val="23"/>
          <w:szCs w:val="23"/>
        </w:rPr>
        <w:t>The Order of the Disciplinary Committee dated 04</w:t>
      </w:r>
      <w:r>
        <w:rPr>
          <w:sz w:val="23"/>
          <w:szCs w:val="23"/>
          <w:vertAlign w:val="superscript"/>
        </w:rPr>
        <w:t>th</w:t>
      </w:r>
      <w:r>
        <w:rPr>
          <w:sz w:val="23"/>
          <w:szCs w:val="23"/>
        </w:rPr>
        <w:t xml:space="preserve"> August, 2022 is reproduced herein-below :-</w:t>
      </w:r>
      <w:r>
        <w:rPr>
          <w:rFonts w:cs="Verdana" w:ascii="Verdana" w:hAnsi="Verdana"/>
          <w:b/>
          <w:sz w:val="23"/>
          <w:szCs w:val="23"/>
        </w:rPr>
        <w:t xml:space="preserve"> </w:t>
      </w:r>
    </w:p>
    <w:p>
      <w:pPr>
        <w:pStyle w:val="ListParagraph"/>
        <w:spacing w:lineRule="auto" w:line="360" w:before="120" w:after="240"/>
        <w:ind w:left="0" w:right="29" w:hanging="0"/>
        <w:jc w:val="both"/>
        <w:rPr>
          <w:rFonts w:ascii="Verdana" w:hAnsi="Verdana" w:cs="Verdana"/>
          <w:b/>
          <w:b/>
          <w:sz w:val="23"/>
          <w:szCs w:val="23"/>
        </w:rPr>
      </w:pPr>
      <w:r>
        <w:rPr>
          <w:rFonts w:cs="Verdana" w:ascii="Verdana" w:hAnsi="Verdana"/>
          <w:sz w:val="23"/>
          <w:szCs w:val="23"/>
        </w:rPr>
        <w:t>The Disciplinary Committee of the Delhi Medical Council examined a complaint of Shri Vikram Sain Thakral, r/o- F-1-U/20, Pitampura, Delhi-110034 (referred hereinafter as the complainant), alleging medical negligence on the part of the doctors of Maharaja Agrasen Hospital, West Punjabi Bagh, New Delhi-110026 (referred hereinafter as the said Hospital), in the treatment of the complainant’s wife Smt. Adarsh Thakral (referred hereinafter as the patient), resulting in her death on 28.05.2021</w:t>
      </w:r>
      <w:r>
        <w:rPr>
          <w:rFonts w:cs="Verdana" w:ascii="Verdana" w:hAnsi="Verdana"/>
          <w:b/>
          <w:sz w:val="23"/>
          <w:szCs w:val="23"/>
        </w:rPr>
        <w:t xml:space="preserve">. </w:t>
      </w:r>
    </w:p>
    <w:p>
      <w:pPr>
        <w:pStyle w:val="NoSpacing"/>
        <w:rPr>
          <w:rFonts w:ascii="Verdana" w:hAnsi="Verdana" w:cs="Verdana"/>
          <w:b/>
          <w:b/>
          <w:sz w:val="23"/>
          <w:szCs w:val="23"/>
        </w:rPr>
      </w:pPr>
      <w:r>
        <w:rPr>
          <w:rFonts w:cs="Verdana" w:ascii="Verdana" w:hAnsi="Verdana"/>
          <w:b/>
          <w:sz w:val="23"/>
          <w:szCs w:val="23"/>
        </w:rPr>
      </w:r>
    </w:p>
    <w:p>
      <w:pPr>
        <w:pStyle w:val="ListParagraph"/>
        <w:spacing w:lineRule="auto" w:line="360" w:before="120" w:after="240"/>
        <w:ind w:left="0" w:right="29" w:hanging="0"/>
        <w:jc w:val="both"/>
        <w:rPr>
          <w:rFonts w:ascii="Verdana" w:hAnsi="Verdana" w:cs="Verdana"/>
          <w:b/>
          <w:b/>
          <w:sz w:val="23"/>
          <w:szCs w:val="23"/>
        </w:rPr>
      </w:pPr>
      <w:r>
        <w:rPr>
          <w:rFonts w:cs="Verdana" w:ascii="Verdana" w:hAnsi="Verdana"/>
          <w:sz w:val="23"/>
          <w:szCs w:val="23"/>
        </w:rPr>
        <w:t>The Disciplinary Committee perused the complaint, written statement of Dr. S.S. Srivastava Joint Medical Superintendent of Maharaja Agrasen Hospital enclosing therewith written statement of Dr. Nitant Singhal, Dr. Gunjan Agarwal, written statement of Dr. Kapil Dev, Dr. Sundar Rajan, Shri Shubham Bansal, Shri Abhishak and Dr. Smita Srivastava, copy of medical records of Maharaja Agrasen Hospital, and other documents on record.</w:t>
      </w:r>
    </w:p>
    <w:p>
      <w:pPr>
        <w:pStyle w:val="NoSpacing"/>
        <w:rPr>
          <w:rFonts w:ascii="Verdana" w:hAnsi="Verdana" w:cs="Verdana"/>
          <w:b/>
          <w:b/>
          <w:sz w:val="23"/>
          <w:szCs w:val="23"/>
        </w:rPr>
      </w:pPr>
      <w:r>
        <w:rPr>
          <w:rFonts w:cs="Verdana" w:ascii="Verdana" w:hAnsi="Verdana"/>
          <w:b/>
          <w:sz w:val="23"/>
          <w:szCs w:val="23"/>
        </w:rPr>
      </w:r>
    </w:p>
    <w:p>
      <w:pPr>
        <w:pStyle w:val="Normal"/>
        <w:spacing w:lineRule="auto" w:line="360" w:before="120" w:after="240"/>
        <w:ind w:right="29" w:hanging="0"/>
        <w:jc w:val="both"/>
        <w:rPr/>
      </w:pPr>
      <w:r>
        <w:rPr>
          <w:rFonts w:cs="Verdana" w:ascii="Verdana" w:hAnsi="Verdana"/>
          <w:sz w:val="23"/>
          <w:szCs w:val="23"/>
        </w:rPr>
        <w:t>The following were heard :-</w:t>
      </w:r>
    </w:p>
    <w:p>
      <w:pPr>
        <w:pStyle w:val="Normal"/>
        <w:spacing w:lineRule="auto" w:line="240" w:before="120" w:after="240"/>
        <w:ind w:right="29" w:hanging="0"/>
        <w:jc w:val="both"/>
        <w:rPr/>
      </w:pPr>
      <w:r>
        <w:rPr>
          <w:rFonts w:cs="Verdana" w:ascii="Verdana" w:hAnsi="Verdana"/>
          <w:sz w:val="23"/>
          <w:szCs w:val="23"/>
        </w:rPr>
        <w:t>1) Shri Vikram Sain Thakral</w:t>
        <w:tab/>
        <w:tab/>
        <w:t xml:space="preserve"> Complainant </w:t>
      </w:r>
    </w:p>
    <w:p>
      <w:pPr>
        <w:pStyle w:val="Normal"/>
        <w:spacing w:lineRule="auto" w:line="360" w:before="120" w:after="240"/>
        <w:ind w:right="-113" w:hanging="0"/>
        <w:jc w:val="both"/>
        <w:rPr/>
      </w:pPr>
      <w:r>
        <w:rPr>
          <w:rFonts w:cs="Verdana" w:ascii="Verdana" w:hAnsi="Verdana"/>
          <w:sz w:val="23"/>
          <w:szCs w:val="23"/>
        </w:rPr>
        <w:t>2) Mrs. Shruti Thakral</w:t>
        <w:tab/>
        <w:t xml:space="preserve"> </w:t>
        <w:tab/>
        <w:tab/>
        <w:t xml:space="preserve"> Daughter of the Complainant </w:t>
      </w:r>
    </w:p>
    <w:p>
      <w:pPr>
        <w:pStyle w:val="Normal"/>
        <w:spacing w:lineRule="auto" w:line="240" w:before="120" w:after="240"/>
        <w:ind w:left="4395" w:right="29" w:hanging="4395"/>
        <w:jc w:val="both"/>
        <w:rPr/>
      </w:pPr>
      <w:r>
        <w:rPr>
          <w:rFonts w:cs="Verdana" w:ascii="Verdana" w:hAnsi="Verdana"/>
          <w:sz w:val="23"/>
          <w:szCs w:val="23"/>
        </w:rPr>
        <w:t>3) Dr. Nitant Singhal</w:t>
        <w:tab/>
        <w:t>Sr. Consultant, Med Unit Maharaja  Agrasen Hospital</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4) Dr. Gunjan Agarwal</w:t>
        <w:tab/>
        <w:t>Consultant Medicine, Maharaja Agrasen Hospital</w:t>
      </w:r>
    </w:p>
    <w:p>
      <w:pPr>
        <w:pStyle w:val="Normal"/>
        <w:spacing w:lineRule="auto" w:line="240" w:before="120" w:after="240"/>
        <w:ind w:left="4395" w:right="29" w:hanging="4395"/>
        <w:jc w:val="both"/>
        <w:rPr/>
      </w:pPr>
      <w:r>
        <w:rPr>
          <w:rFonts w:cs="Verdana" w:ascii="Verdana" w:hAnsi="Verdana"/>
          <w:sz w:val="23"/>
          <w:szCs w:val="23"/>
        </w:rPr>
        <w:t xml:space="preserve">5) Dr. Jijo Mathen Panicker </w:t>
        <w:tab/>
        <w:t>ICU J.R., Maharaja Agrasen Hospital</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6) Dr. Jagadeeswara Rao Amballa</w:t>
        <w:tab/>
        <w:t xml:space="preserve">Critical Care Unit, Maharaja Agrasen Hospital </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7) Dr. Smita Srivastava</w:t>
        <w:tab/>
        <w:t xml:space="preserve">Clinical Assistant, Maharaja Agrasen Hospital  </w:t>
      </w:r>
    </w:p>
    <w:p>
      <w:pPr>
        <w:pStyle w:val="Normal"/>
        <w:spacing w:lineRule="auto" w:line="240" w:before="120" w:after="240"/>
        <w:ind w:left="4395" w:right="29" w:hanging="4395"/>
        <w:jc w:val="both"/>
        <w:rPr/>
      </w:pPr>
      <w:r>
        <w:rPr>
          <w:rFonts w:cs="Verdana" w:ascii="Verdana" w:hAnsi="Verdana"/>
          <w:sz w:val="23"/>
          <w:szCs w:val="23"/>
        </w:rPr>
        <w:t xml:space="preserve">8) Dr. Daibasarathi Daspurkayastha </w:t>
        <w:tab/>
        <w:t>S.M.O., Maharaja Agrasen Hospital</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9) Dr. Kapil Dev</w:t>
        <w:tab/>
        <w:t xml:space="preserve">Consultant Critical Care, Maharaja Agrasen Hospital </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 xml:space="preserve">10)Ms. Sheetal </w:t>
        <w:tab/>
        <w:t>Staff Nurse, Maharaja Agrasen Hospital</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 xml:space="preserve">11)Ms. Preeti </w:t>
        <w:tab/>
        <w:t>Staff Nurse, Maharaja Agrasen Hospital</w:t>
      </w:r>
    </w:p>
    <w:p>
      <w:pPr>
        <w:pStyle w:val="Normal"/>
        <w:spacing w:lineRule="auto" w:line="240" w:before="120" w:after="240"/>
        <w:ind w:left="4395" w:right="29" w:hanging="4395"/>
        <w:jc w:val="both"/>
        <w:rPr>
          <w:rFonts w:ascii="Verdana" w:hAnsi="Verdana" w:cs="Verdana"/>
          <w:sz w:val="23"/>
          <w:szCs w:val="23"/>
        </w:rPr>
      </w:pPr>
      <w:r>
        <w:rPr>
          <w:rFonts w:cs="Verdana" w:ascii="Verdana" w:hAnsi="Verdana"/>
          <w:sz w:val="23"/>
          <w:szCs w:val="23"/>
        </w:rPr>
        <w:t>12)Ms. Pooja Rani</w:t>
        <w:tab/>
        <w:t>Staff Nurse, Maharaja Agrasen Hospital</w:t>
      </w:r>
    </w:p>
    <w:p>
      <w:pPr>
        <w:pStyle w:val="Normal"/>
        <w:tabs>
          <w:tab w:val="clear" w:pos="720"/>
          <w:tab w:val="left" w:pos="4395" w:leader="none"/>
        </w:tabs>
        <w:spacing w:lineRule="auto" w:line="240" w:before="120" w:after="240"/>
        <w:ind w:left="4395" w:right="-113" w:hanging="4395"/>
        <w:jc w:val="both"/>
        <w:rPr/>
      </w:pPr>
      <w:r>
        <w:rPr>
          <w:rFonts w:cs="Verdana" w:ascii="Verdana" w:hAnsi="Verdana"/>
          <w:sz w:val="23"/>
          <w:szCs w:val="23"/>
        </w:rPr>
        <w:t>13)Shri Shubham Bansal</w:t>
        <w:tab/>
        <w:t xml:space="preserve">Nursing Staff, Maharaja Agrasen  Hospital </w:t>
      </w:r>
    </w:p>
    <w:p>
      <w:pPr>
        <w:pStyle w:val="Normal"/>
        <w:tabs>
          <w:tab w:val="clear" w:pos="720"/>
          <w:tab w:val="left" w:pos="4253" w:leader="none"/>
        </w:tabs>
        <w:spacing w:lineRule="auto" w:line="240" w:before="120" w:after="240"/>
        <w:ind w:right="-113" w:hanging="0"/>
        <w:jc w:val="both"/>
        <w:rPr>
          <w:rFonts w:ascii="Verdana" w:hAnsi="Verdana" w:cs="Verdana"/>
          <w:sz w:val="23"/>
          <w:szCs w:val="23"/>
        </w:rPr>
      </w:pPr>
      <w:r>
        <w:rPr>
          <w:rFonts w:cs="Verdana" w:ascii="Verdana" w:hAnsi="Verdana"/>
          <w:sz w:val="23"/>
          <w:szCs w:val="23"/>
        </w:rPr>
        <w:t>14)Dr. Sundar Rajan</w:t>
        <w:tab/>
        <w:t xml:space="preserve">  R.M.O., Maharaja Agrasen Hospital </w:t>
      </w:r>
    </w:p>
    <w:p>
      <w:pPr>
        <w:pStyle w:val="Normal"/>
        <w:tabs>
          <w:tab w:val="clear" w:pos="720"/>
          <w:tab w:val="left" w:pos="4253" w:leader="none"/>
        </w:tabs>
        <w:spacing w:lineRule="auto" w:line="240" w:before="120" w:after="240"/>
        <w:ind w:left="4410" w:right="-113" w:hanging="4410"/>
        <w:jc w:val="both"/>
        <w:rPr>
          <w:rFonts w:ascii="Verdana" w:hAnsi="Verdana" w:cs="Verdana"/>
          <w:sz w:val="23"/>
          <w:szCs w:val="23"/>
        </w:rPr>
      </w:pPr>
      <w:r>
        <w:rPr>
          <w:rFonts w:cs="Verdana" w:ascii="Verdana" w:hAnsi="Verdana"/>
          <w:sz w:val="23"/>
          <w:szCs w:val="23"/>
        </w:rPr>
        <w:t xml:space="preserve">15)Shri K.D. Sharma </w:t>
        <w:tab/>
        <w:t xml:space="preserve">  M.R.D. Technician, Maharaja Agrasen   Hospital </w:t>
      </w:r>
    </w:p>
    <w:p>
      <w:pPr>
        <w:pStyle w:val="Normal"/>
        <w:tabs>
          <w:tab w:val="clear" w:pos="720"/>
          <w:tab w:val="left" w:pos="4253" w:leader="none"/>
        </w:tabs>
        <w:spacing w:lineRule="auto" w:line="240" w:before="120" w:after="240"/>
        <w:ind w:left="4410" w:right="-113" w:hanging="4410"/>
        <w:jc w:val="both"/>
        <w:rPr>
          <w:rFonts w:ascii="Verdana" w:hAnsi="Verdana" w:cs="Verdana"/>
          <w:sz w:val="23"/>
          <w:szCs w:val="23"/>
        </w:rPr>
      </w:pPr>
      <w:r>
        <w:rPr>
          <w:rFonts w:cs="Verdana" w:ascii="Verdana" w:hAnsi="Verdana"/>
          <w:sz w:val="23"/>
          <w:szCs w:val="23"/>
        </w:rPr>
        <w:t>16)Shri Raju Singh</w:t>
        <w:tab/>
        <w:tab/>
        <w:t xml:space="preserve">Jt. MRO, Maharaja Agrasen Hospital </w:t>
      </w:r>
    </w:p>
    <w:p>
      <w:pPr>
        <w:pStyle w:val="Normal"/>
        <w:spacing w:lineRule="auto" w:line="240" w:before="120" w:after="240"/>
        <w:ind w:left="4410" w:right="29" w:hanging="4410"/>
        <w:jc w:val="both"/>
        <w:rPr>
          <w:rFonts w:ascii="Verdana" w:hAnsi="Verdana" w:cs="Verdana"/>
          <w:sz w:val="23"/>
          <w:szCs w:val="23"/>
        </w:rPr>
      </w:pPr>
      <w:r>
        <w:rPr>
          <w:rFonts w:cs="Verdana" w:ascii="Verdana" w:hAnsi="Verdana"/>
          <w:sz w:val="23"/>
          <w:szCs w:val="23"/>
        </w:rPr>
        <w:t>16)Dr. S.S. Srivastava</w:t>
        <w:tab/>
        <w:t>Joint Medical Superintendent, Maharaja Agrasen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284" w:leader="none"/>
          <w:tab w:val="left" w:pos="851" w:leader="none"/>
          <w:tab w:val="left" w:pos="4536" w:leader="none"/>
          <w:tab w:val="left" w:pos="629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The Disciplinary Committee noted that Dr. Jagadeeswara Rao Amballa participated in the proceedings of the Disciplinary Committee and was heard telephonically.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color w:val="000000"/>
          <w:sz w:val="23"/>
          <w:szCs w:val="23"/>
          <w:lang w:val="en-IN" w:eastAsia="en-IN"/>
        </w:rPr>
      </w:pPr>
      <w:r>
        <w:rPr>
          <w:rFonts w:cs="Verdana" w:ascii="Verdana" w:hAnsi="Verdana"/>
          <w:sz w:val="23"/>
          <w:szCs w:val="23"/>
        </w:rPr>
        <w:t xml:space="preserve">The complainant Shri Vikram Sain Thakral alleged that </w:t>
      </w:r>
      <w:r>
        <w:rPr>
          <w:rFonts w:cs="Verdana" w:ascii="Verdana" w:hAnsi="Verdana"/>
          <w:color w:val="000000"/>
          <w:sz w:val="23"/>
          <w:szCs w:val="23"/>
          <w:lang w:val="en-IN" w:eastAsia="en-IN"/>
        </w:rPr>
        <w:t>his wife Smt. Adarsh Thakral (the patient), a CGHS beneficiary (Card No.973903) was admitted in the Maharaja Agrasen Hospital on 1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After admission, she was telling them on mobile phone regularly that she was getting better.  Dr. Gunjan, her (the patient) treating doctor also used to call them to say that she was doing very well.  In-fact on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she informed them that she would hopefully be discharged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On the evening of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his wife, who used to talk to them several times a day, informed  them at 8.45 pm that even though, her dinner had come but she would not eat it, as on that day, she had not passed her stool or urine.  They got alarmed and told her to inform the doctor/nurses immediately, so that prompt remedial action was taken.  She said that nurses show reluctance to come to the room despite his ringing the bell several, times.  It seems, the nursing staff did not care about the seriousness of the problem his wife was facing and did not take any corrective action, which was required immediately.  This must have aggravated the seriousness of her condition.  They also did not seem to have looked at the monitor which would have informed them of her deteriorating condition.  A little later, they talked to her again and she informed them that the hospital staff had asked her not to talk as they were putting her on drip (Glucose) and her phone went off.  Thereafter, they could not speak to her.  They were under the impression that her problem was being attended to.  But that was not to be.  Their apprehension is that the available medical staff at that time did not have the necessary expertise to relieve her of her pain neither did they call any senior doctor to attend to her.  It appears that she was being given medicines and injections without caring to know whether she had eaten anything or not on that evening.  At 4.30 a.m.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they got a call from the hospital that she had been shifted to ICU.  They were extremely shocked to hear this, as she was to be discharged on that day.  They rushed to the hospital.  At ICU, they enquired about her condition.  A doctor came out and informed them that her condition was bad as her BP was just about 60:40 and not picking up.  If, she was in such a bad condition, was it not his duty to call some senior doctor to examine her? Instead he asked us to wait till 10.30 a.m. when seniors would come.  See the callousness of an ICU of a big hospital in treating a serious patient.  They had no option but to wait.  Later, a senior doctor, whose name was, perhaps Dr. Nitant informed them at about 11.00 a.m. that she was not doing well and that there was not much hope.  They were devastated.  They asked him whether she was conscious.  He (Dr. Nitant) said yes, she was conscious.  His (the complainant) daughter wanted to meet her mother by wearing the corona kit.  He (Dr. Nitant) said OK.  They then asked the ICU staff that, if she was conscious; allow them to talk to her on video call.  That was not allowed despite their several requests.  The complainant’s daughter with corona kit on asked the guard to let her go in, but he would not allow unless somebody from inside ICU asked him to do so.  After at least 45 minutes of cajoling and requesting, she was allowed to go in the ICU.  She saw her mother on the ventilator.  She called her many a time but there was no response from her, as at that time, she was not conscious Hospital’s utter negligence is proved by the fact that no proper treatment was given when she was in the room and was complaining that she had not passed urine for a considerable time.  In normal circumstances, even at home conditions, when a person is not able to pass urine for a long time he/she is rushed to the hospital for getting the problem addressed and getting relief.  But in the instant case, no corrective action seems to have been taken in the hospital room.  It is with great pain and anguish, the complainant has to say that even though they had left two mobile numbers with the hospital, the hospital staff did not feel the necessity to inform them about her deteriorating/serious condition when she was in the room on 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loor from 8.45 p.m. on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till 4.20 am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She was sent to ICU at 4.20 a.m.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September morning when she was conscious and talking.  Their criminal negligence deprived their of their meeting with the patient during her last hours of life when she was conscious.  The staff in ICU also acted in the same manner.  The death summary states that she was admitted in ICU at 4.20 am.  Why was there so much delay in shifting her to the ICU when she was complaining of not passing urine for several hours earlier?  The death summary states that she had not passed urine for 24 hours.  Does it take more than 15 hrs for a hospital to shift a patient from 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loor room to 2</w:t>
      </w:r>
      <w:r>
        <w:rPr>
          <w:rFonts w:cs="Verdana" w:ascii="Verdana" w:hAnsi="Verdana"/>
          <w:color w:val="000000"/>
          <w:sz w:val="23"/>
          <w:szCs w:val="23"/>
          <w:vertAlign w:val="superscript"/>
          <w:lang w:val="en-IN" w:eastAsia="en-IN"/>
        </w:rPr>
        <w:t>nd</w:t>
      </w:r>
      <w:r>
        <w:rPr>
          <w:rFonts w:cs="Verdana" w:ascii="Verdana" w:hAnsi="Verdana"/>
          <w:color w:val="000000"/>
          <w:sz w:val="23"/>
          <w:szCs w:val="23"/>
          <w:lang w:val="en-IN" w:eastAsia="en-IN"/>
        </w:rPr>
        <w:t xml:space="preserve"> floor ICU in the same building?   Death summary also states that blood was arranged.  This is not true as we were asked to get blood from the blood bank, which asked us to wait.  While we were waiting to collect blood, we got a call from the ICU to come there immediately.  On reaching ICU, they were told that the patient had expired.  No blood was arranged or given to her.  Since they were not there in the room on that night they would not know as to what happened in the night of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This could be ascertained only from another patient (Smt. Bose) and her attendant who had been in the same room with the patient for many days.  It is the complainant’s belief that private hospitals are more interested in patients who pay in cash/credit card or those who have medi-claims. They alone get prompt and the best treatment from senior doctors.  The patients who are CGHS beneficiary (even if entitled for private ward) are their last priority. Their treatment protocol is also guided by this fact. This is how my wife was not given the urgent attention she needed.  The complainant has brought out in his complaint many short comings and deficiencies on the part of the hospital in treating his wife and have also raised several questions to which she has no answers.  He hopes that the Delhi Medical Council will investigate the matter in depth and will unravel the truth.  The Council’s fair judgement will be his relief.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ind w:right="29" w:hanging="0"/>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ind w:right="29" w:hanging="0"/>
        <w:jc w:val="both"/>
        <w:rPr/>
      </w:pPr>
      <w:r>
        <w:rPr>
          <w:rFonts w:cs="Verdana" w:ascii="Verdana" w:hAnsi="Verdana"/>
          <w:color w:val="000000"/>
          <w:sz w:val="23"/>
          <w:szCs w:val="23"/>
        </w:rPr>
        <w:t xml:space="preserve">Dr. Nitant Singhal, Sr. Consultant, Med Unit, Maharaja Agrasen Hospital in his written statement averred that the </w:t>
      </w:r>
      <w:r>
        <w:rPr>
          <w:rFonts w:cs="Verdana" w:ascii="Verdana" w:hAnsi="Verdana"/>
          <w:color w:val="000000"/>
          <w:sz w:val="23"/>
          <w:szCs w:val="23"/>
          <w:lang w:val="en-IN" w:eastAsia="en-IN"/>
        </w:rPr>
        <w:t xml:space="preserve">patient </w:t>
      </w:r>
      <w:r>
        <w:rPr>
          <w:rFonts w:cs="Verdana" w:ascii="Verdana" w:hAnsi="Verdana"/>
          <w:sz w:val="23"/>
          <w:szCs w:val="23"/>
        </w:rPr>
        <w:t>Smt. Adarsh Thakral</w:t>
      </w:r>
      <w:r>
        <w:rPr>
          <w:rFonts w:cs="Verdana" w:ascii="Verdana" w:hAnsi="Verdana"/>
          <w:color w:val="000000"/>
          <w:sz w:val="23"/>
          <w:szCs w:val="23"/>
          <w:lang w:val="en-IN" w:eastAsia="en-IN"/>
        </w:rPr>
        <w:t xml:space="preserve"> was admitted in hospital on 17.05.2021 as a case of COVID- 19 positive with </w:t>
      </w:r>
      <w:r>
        <w:rPr>
          <w:rFonts w:cs="Verdana" w:ascii="Verdana" w:hAnsi="Verdana"/>
          <w:iCs/>
          <w:color w:val="000000"/>
          <w:sz w:val="23"/>
          <w:szCs w:val="23"/>
          <w:lang w:val="en-IN" w:eastAsia="en-IN"/>
        </w:rPr>
        <w:t>known case of</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HTN, under medicine pool unit in COVID ward and managed by medicine consultant.  The patient was shifted to COVID ICU(2</w:t>
      </w:r>
      <w:r>
        <w:rPr>
          <w:rFonts w:cs="Verdana" w:ascii="Verdana" w:hAnsi="Verdana"/>
          <w:color w:val="000000"/>
          <w:sz w:val="23"/>
          <w:szCs w:val="23"/>
          <w:vertAlign w:val="superscript"/>
          <w:lang w:val="en-IN" w:eastAsia="en-IN"/>
        </w:rPr>
        <w:t>nd</w:t>
      </w:r>
      <w:r>
        <w:rPr>
          <w:rFonts w:cs="Verdana" w:ascii="Verdana" w:hAnsi="Verdana"/>
          <w:color w:val="000000"/>
          <w:sz w:val="23"/>
          <w:szCs w:val="23"/>
          <w:lang w:val="en-IN" w:eastAsia="en-IN"/>
        </w:rPr>
        <w:t xml:space="preserve"> Floor) on 28.05.2021 at 04:20 a.m. after consulting with on call medicine consultant, in view of de-saturation.  In ICU, the patient was immediately seen and managed by ICU critical care consultants which is a senior doctor and is available round the clock on duty alongwith his team.  The patient was in hypotension and hypoxia, so IV fluids, IV inotropes and oxygen and other supportive treatment was given to the patient.  The patient’s attendants was counselled and explained about the serious condition of the patient, as stated by the patient’s attendants himself so, the patient attendant’s allegation that the patient was not seen by the senior doctors and asked to till 10:30 a.m. is totally wrong.  The patient was continuously, monitored and managed as per standard medical treatment protocol.  The patient’s condition remained critical and deteriorated further despite giving the treatment.  At 09:00 a.m. on 28.05.2021, the patient was again seen by senior consultant of ICU In-charge, and medicine consultant. Poor prognosis was again explained to the attendant of the patient in detail wherein the attendant of the patient mentioned that she has informed by the doctor that the condition of the patient was critical.  The patient’s condition deteriorated further and after taking consent from the attendant, the patient was intubated and put on mechanical support.  Later on, the patient’s reports were received which was suggestive of low HB, for which, the blood was arranged from the blood bank.  Despite the best possible efforts, the patient did not survive and was declared dead on 28.05.2021 at 02:30 p.m.  The attendants’ allegations that the patient’s condition was not explained to them and appropriate treatment was not given to their patient are false, baseless and afterthought. The patient’s condition was explained to the attendants on a regular basis in details about the clinical condition during the hospitalization period and the medical management was done based on standard medical protocols.  He had seen the patient in ICU as part of COVID team.  It may be appreciate that the during the second wave of COVID-19, the entire healthcare system was under stress but in their hospital, they had provided the medical services to the COVID-19 patients regularly, efficiently and diligently irrespective of patient’s financial status.</w:t>
      </w:r>
      <w:r>
        <w:rPr>
          <w:rFonts w:cs="Verdana" w:ascii="Verdana" w:hAnsi="Verdana"/>
          <w:color w:val="000000"/>
          <w:sz w:val="23"/>
          <w:szCs w:val="23"/>
        </w:rPr>
        <w:t xml:space="preserve"> </w:t>
      </w:r>
    </w:p>
    <w:p>
      <w:pPr>
        <w:pStyle w:val="Normal"/>
        <w:autoSpaceDE w:val="false"/>
        <w:spacing w:lineRule="auto" w:line="360" w:before="0" w:after="0"/>
        <w:ind w:right="29"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29" w:hanging="1"/>
        <w:jc w:val="both"/>
        <w:rPr>
          <w:rFonts w:ascii="Verdana" w:hAnsi="Verdana" w:cs="Verdana"/>
          <w:sz w:val="23"/>
          <w:szCs w:val="23"/>
        </w:rPr>
      </w:pPr>
      <w:r>
        <w:rPr>
          <w:rFonts w:cs="Verdana" w:ascii="Verdana" w:hAnsi="Verdana"/>
          <w:sz w:val="23"/>
          <w:szCs w:val="23"/>
        </w:rPr>
        <w:t xml:space="preserve">Dr. Gunjan Agarwal, Consultant Medicine, Maharaja Agrasen Hospital in her written statement averred that patient </w:t>
      </w:r>
      <w:r>
        <w:rPr>
          <w:rFonts w:cs="Verdana" w:ascii="Verdana" w:hAnsi="Verdana"/>
          <w:color w:val="000000"/>
          <w:sz w:val="23"/>
          <w:szCs w:val="23"/>
          <w:lang w:val="en-IN" w:eastAsia="en-IN"/>
        </w:rPr>
        <w:t>Smt. Adarsh Thakral was admitted on 1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with COVID-19 RTPCR positive illness.  She was on oxygen supplementation and was managed as per COVID protocol; CT scan chest was done which showed CORAD 6 with CT severity index of </w:t>
      </w:r>
      <w:r>
        <w:rPr>
          <w:rFonts w:cs="Verdana" w:ascii="Verdana" w:hAnsi="Verdana"/>
          <w:iCs/>
          <w:color w:val="000000"/>
          <w:sz w:val="23"/>
          <w:szCs w:val="23"/>
          <w:lang w:val="en-IN" w:eastAsia="en-IN"/>
        </w:rPr>
        <w:t xml:space="preserve">10/25.  </w:t>
      </w:r>
      <w:r>
        <w:rPr>
          <w:rFonts w:cs="Verdana" w:ascii="Verdana" w:hAnsi="Verdana"/>
          <w:color w:val="000000"/>
          <w:sz w:val="23"/>
          <w:szCs w:val="23"/>
          <w:lang w:val="en-IN" w:eastAsia="en-IN"/>
        </w:rPr>
        <w:t>The patient had responded well to the treatment and was planned for discharge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She had seen this patient last on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04:00 p.m.  At that time, she was maintaining vital signs and was feeling fine.  She came to know the next day that, the patient’s condition was deteriorated in the night of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the patient was being monitored and managed as per standard COVID protocol and was shifted to ICU at 04.20 a.m. for further management as per standard treatment protocol.  The patient’s relatives were daily counselled on phone regarding the patient’s condition.  </w:t>
      </w:r>
    </w:p>
    <w:p>
      <w:pPr>
        <w:pStyle w:val="Normal"/>
        <w:autoSpaceDE w:val="false"/>
        <w:spacing w:lineRule="auto" w:line="360" w:before="0" w:after="0"/>
        <w:ind w:right="29"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9" w:hanging="0"/>
        <w:jc w:val="both"/>
        <w:rPr/>
      </w:pPr>
      <w:r>
        <w:rPr>
          <w:rFonts w:cs="Verdana" w:ascii="Verdana" w:hAnsi="Verdana"/>
          <w:sz w:val="23"/>
          <w:szCs w:val="23"/>
        </w:rPr>
        <w:t>On enquiry by the Disciplinary Committee, Dr. Gunjan Agarwal stated that she did not saw the patient after 04.30 p.m. (27</w:t>
      </w:r>
      <w:r>
        <w:rPr>
          <w:rFonts w:cs="Verdana" w:ascii="Verdana" w:hAnsi="Verdana"/>
          <w:sz w:val="23"/>
          <w:szCs w:val="23"/>
          <w:vertAlign w:val="superscript"/>
        </w:rPr>
        <w:t>th</w:t>
      </w:r>
      <w:r>
        <w:rPr>
          <w:rFonts w:cs="Verdana" w:ascii="Verdana" w:hAnsi="Verdana"/>
          <w:sz w:val="23"/>
          <w:szCs w:val="23"/>
        </w:rPr>
        <w:t xml:space="preserve"> May, 2021). The patient was, thereafter, seen by the R.M.O. and when the patient’s condition deteriorated, she was transferred to the ICU.</w:t>
      </w:r>
    </w:p>
    <w:p>
      <w:pPr>
        <w:pStyle w:val="Normal"/>
        <w:autoSpaceDE w:val="false"/>
        <w:spacing w:lineRule="auto" w:line="360" w:before="0" w:after="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418" w:leader="none"/>
        </w:tabs>
        <w:spacing w:lineRule="auto" w:line="360" w:before="120" w:after="120"/>
        <w:ind w:right="28" w:hanging="0"/>
        <w:jc w:val="both"/>
        <w:rPr/>
      </w:pPr>
      <w:r>
        <w:rPr>
          <w:rFonts w:cs="Verdana" w:ascii="Verdana" w:hAnsi="Verdana"/>
          <w:sz w:val="23"/>
          <w:szCs w:val="23"/>
        </w:rPr>
        <w:t>Dr. Sundar Rajan, R.M.O., Maharaja Agrasen Hospital in his written statement averred that being a COVID pandemic scenario at that time, the patients were regularly been seen by the duty doctors/R.M.O.s but sometimes, the patients notes were not possible in view of heavy rush of the patients.  Now with regard to the concerned patient Smt. Adarsh Thakral; the patient was completely stable at 04.00 p.m. on 27</w:t>
      </w:r>
      <w:r>
        <w:rPr>
          <w:rFonts w:cs="Verdana" w:ascii="Verdana" w:hAnsi="Verdana"/>
          <w:sz w:val="23"/>
          <w:szCs w:val="23"/>
          <w:vertAlign w:val="superscript"/>
        </w:rPr>
        <w:t>th</w:t>
      </w:r>
      <w:r>
        <w:rPr>
          <w:rFonts w:cs="Verdana" w:ascii="Verdana" w:hAnsi="Verdana"/>
          <w:sz w:val="23"/>
          <w:szCs w:val="23"/>
        </w:rPr>
        <w:t xml:space="preserve"> May, 2021, was seen by the treating consultant and was planned for discharge the coming morning (i.e.) on 28</w:t>
      </w:r>
      <w:r>
        <w:rPr>
          <w:rFonts w:cs="Verdana" w:ascii="Verdana" w:hAnsi="Verdana"/>
          <w:sz w:val="23"/>
          <w:szCs w:val="23"/>
          <w:vertAlign w:val="superscript"/>
        </w:rPr>
        <w:t>th</w:t>
      </w:r>
      <w:r>
        <w:rPr>
          <w:rFonts w:cs="Verdana" w:ascii="Verdana" w:hAnsi="Verdana"/>
          <w:sz w:val="23"/>
          <w:szCs w:val="23"/>
        </w:rPr>
        <w:t xml:space="preserve"> May, 2005.  The patient was seen by him at around 09.00 p.m. and was stable without any complaints.  But, at around 04.20 a.m. on 28</w:t>
      </w:r>
      <w:r>
        <w:rPr>
          <w:rFonts w:cs="Verdana" w:ascii="Verdana" w:hAnsi="Verdana"/>
          <w:sz w:val="23"/>
          <w:szCs w:val="23"/>
          <w:vertAlign w:val="superscript"/>
        </w:rPr>
        <w:t>th</w:t>
      </w:r>
      <w:r>
        <w:rPr>
          <w:rFonts w:cs="Verdana" w:ascii="Verdana" w:hAnsi="Verdana"/>
          <w:sz w:val="23"/>
          <w:szCs w:val="23"/>
        </w:rPr>
        <w:t xml:space="preserve"> May, 2021, he had received a call from the Staff Nurse regarding the complaints of de-saturation and ghabrahat.  Immediately, the patient was attended and at that time, the patient was breathless with saturation of 83% on four liter per minute.  The blood pressure was 110/70 mmHg, heart rate was 90/minute; random blood sugar was 264mg/dl.  The patient’s attendants were not present at that time.  The patient was immediately put on high flow O2 inhalation and without wasting any time, the patient was immediately shifted to ICU for further management.  </w:t>
      </w:r>
    </w:p>
    <w:p>
      <w:pPr>
        <w:pStyle w:val="NoSpacing"/>
        <w:ind w:right="28"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418" w:leader="none"/>
        </w:tabs>
        <w:spacing w:lineRule="auto" w:line="360" w:before="120" w:after="120"/>
        <w:ind w:right="28" w:hanging="0"/>
        <w:jc w:val="both"/>
        <w:rPr/>
      </w:pPr>
      <w:r>
        <w:rPr>
          <w:rFonts w:cs="Verdana" w:ascii="Verdana" w:hAnsi="Verdana"/>
          <w:sz w:val="23"/>
          <w:szCs w:val="23"/>
        </w:rPr>
        <w:t>Shri Shubham Bansal, Nursing Staff, Maharaja Agrasen Hospital in his written statement averred that he was working as a Staff Nurse in 5</w:t>
      </w:r>
      <w:r>
        <w:rPr>
          <w:rFonts w:cs="Verdana" w:ascii="Verdana" w:hAnsi="Verdana"/>
          <w:sz w:val="23"/>
          <w:szCs w:val="23"/>
          <w:vertAlign w:val="superscript"/>
        </w:rPr>
        <w:t>th</w:t>
      </w:r>
      <w:r>
        <w:rPr>
          <w:rFonts w:cs="Verdana" w:ascii="Verdana" w:hAnsi="Verdana"/>
          <w:sz w:val="23"/>
          <w:szCs w:val="23"/>
        </w:rPr>
        <w:t xml:space="preserve"> Floor, Ward.  He was assigned to the patient Smt. Adarsh Thakral on 27</w:t>
      </w:r>
      <w:r>
        <w:rPr>
          <w:rFonts w:cs="Verdana" w:ascii="Verdana" w:hAnsi="Verdana"/>
          <w:sz w:val="23"/>
          <w:szCs w:val="23"/>
          <w:vertAlign w:val="superscript"/>
        </w:rPr>
        <w:t>th</w:t>
      </w:r>
      <w:r>
        <w:rPr>
          <w:rFonts w:cs="Verdana" w:ascii="Verdana" w:hAnsi="Verdana"/>
          <w:sz w:val="23"/>
          <w:szCs w:val="23"/>
        </w:rPr>
        <w:t xml:space="preserve"> May, 2021 in night duty (07.30 p.m. to 07.30 a.m.).  He received the patient in stable condition and he was wearing the PPE kit.  AT 10.00 p.m., he checked the vitals and documented; the vitals were stable.  Again, he had checked the vitals at 02.00 a.m. which were normal in range.  The patient called at 04.00 a.m., immediately, he attended the call bell, the patient complained of ghabrahat.  He informed the duty doctor.  The doctor saw the patient, then, he checked the vitals and blood sugar level.  The patient become sick, blood-pressure and SPO2 level start falling.  The duty doctor discussed with the Consultant, after necessary treatment, the patient was shifted to ICU for further management.  Then, he handed over the patient to 2</w:t>
      </w:r>
      <w:r>
        <w:rPr>
          <w:rFonts w:cs="Verdana" w:ascii="Verdana" w:hAnsi="Verdana"/>
          <w:sz w:val="23"/>
          <w:szCs w:val="23"/>
          <w:vertAlign w:val="superscript"/>
        </w:rPr>
        <w:t>nd</w:t>
      </w:r>
      <w:r>
        <w:rPr>
          <w:rFonts w:cs="Verdana" w:ascii="Verdana" w:hAnsi="Verdana"/>
          <w:sz w:val="23"/>
          <w:szCs w:val="23"/>
        </w:rPr>
        <w:t xml:space="preserve"> ICU staff nurse.  </w:t>
      </w:r>
    </w:p>
    <w:p>
      <w:pPr>
        <w:pStyle w:val="Normal"/>
        <w:tabs>
          <w:tab w:val="clear" w:pos="720"/>
          <w:tab w:val="left" w:pos="993" w:leader="none"/>
          <w:tab w:val="left" w:pos="1418"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ind w:right="28" w:hanging="0"/>
        <w:jc w:val="both"/>
        <w:rPr/>
      </w:pPr>
      <w:r>
        <w:rPr>
          <w:rFonts w:cs="Verdana" w:ascii="Verdana" w:hAnsi="Verdana"/>
          <w:sz w:val="23"/>
          <w:szCs w:val="23"/>
        </w:rPr>
        <w:t>Dr. Kapil Dev, Consultant Critical Care, Maharaja Agrasen Hospital in his written statement averred that he had joined his duty at 09.00 a.m. on 28</w:t>
      </w:r>
      <w:r>
        <w:rPr>
          <w:rFonts w:cs="Verdana" w:ascii="Verdana" w:hAnsi="Verdana"/>
          <w:sz w:val="23"/>
          <w:szCs w:val="23"/>
          <w:vertAlign w:val="superscript"/>
        </w:rPr>
        <w:t>th</w:t>
      </w:r>
      <w:r>
        <w:rPr>
          <w:rFonts w:cs="Verdana" w:ascii="Verdana" w:hAnsi="Verdana"/>
          <w:sz w:val="23"/>
          <w:szCs w:val="23"/>
        </w:rPr>
        <w:t xml:space="preserve"> May, 2021 and took round of COVID patients in COVID ICU during the second wave of COVID pandemic.  He saw the patient Smt. Adarsh Thakarl aged about 72 years/female during his round alongwith medicine consultant Dr. Nitant Singhal and clinical assistant, critical care Dr. Smita Srivastava and examined the patient.  At that time, the patient was sick with high oxygen requirements (high flow mask 15LPM), and she was in shock requiring vasopressors (noradreneline infusion).  He continued resuscitation further and evaluated for the type of shock.  They sent relevant investigations (S. procalcitonin, CRP, D Dimer, IL 6, blood and urine c/s, HRCT chest, USG W/A, CBC, etc.).  Nephrology consultation was sought for decreased urine output despite resuscitation.  After sometime, around 10.45 a.m., he was called by Dr. Smita again because of deteriorating condition of the patient.  He again went to see the patient and they intubated the patient and continued the resuscitation as per protocol.  Arterial line was also placed.  They came duty to know about the Hb report of 06.8g% at around 10.45 a.m., they ordered for PRBC to the staff in COVID negative are and confirmed that Blood Requisition Form for PRBC arrangement has been given to the family members/attendants.  Ultrasound abdomen was done, which revealed intra-abdominal hematoma.  Repeat Hb sample was sent at this time (which showed Hb of 07.2g%).  Simultaneously resuscitation attempts were continued.  But at 1.45 p.m., the patient had cardiac arrest, they immediately started CPR and continued CPR for about 45 minutes but the patient could not be revived despite best treatment and declared dead at 02.30 p.m. on 28</w:t>
      </w:r>
      <w:r>
        <w:rPr>
          <w:rFonts w:cs="Verdana" w:ascii="Verdana" w:hAnsi="Verdana"/>
          <w:sz w:val="23"/>
          <w:szCs w:val="23"/>
          <w:vertAlign w:val="superscript"/>
        </w:rPr>
        <w:t>th</w:t>
      </w:r>
      <w:r>
        <w:rPr>
          <w:rFonts w:cs="Verdana" w:ascii="Verdana" w:hAnsi="Verdana"/>
          <w:sz w:val="23"/>
          <w:szCs w:val="23"/>
        </w:rPr>
        <w:t xml:space="preserve"> May, 2021.  </w:t>
      </w:r>
    </w:p>
    <w:p>
      <w:pPr>
        <w:pStyle w:val="NoSpacing"/>
        <w:ind w:right="28" w:hanging="0"/>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ind w:right="28" w:hanging="0"/>
        <w:jc w:val="both"/>
        <w:rPr/>
      </w:pPr>
      <w:r>
        <w:rPr>
          <w:rFonts w:cs="Verdana" w:ascii="Verdana" w:hAnsi="Verdana"/>
          <w:sz w:val="23"/>
          <w:szCs w:val="23"/>
        </w:rPr>
        <w:t>Dr. Smita Srivastava, Clinical Assistant, Maharaja Agrasen Hospital in her written statement averred that she had joined her duty at 09.00 a.m. on 28</w:t>
      </w:r>
      <w:r>
        <w:rPr>
          <w:rFonts w:cs="Verdana" w:ascii="Verdana" w:hAnsi="Verdana"/>
          <w:sz w:val="23"/>
          <w:szCs w:val="23"/>
          <w:vertAlign w:val="superscript"/>
        </w:rPr>
        <w:t>th</w:t>
      </w:r>
      <w:r>
        <w:rPr>
          <w:rFonts w:cs="Verdana" w:ascii="Verdana" w:hAnsi="Verdana"/>
          <w:sz w:val="23"/>
          <w:szCs w:val="23"/>
        </w:rPr>
        <w:t xml:space="preserve"> May, 2021, and after wearing PPE, took rounds of COVID ICU during the second wave of COVID  pandemic.  She saw the patient Smt. Adarsh Thakral aged about 72 years/female during her round alongwith senior consultant critical care medicine Dr. Kapil Dev (Chhabra) and Dr. Nitant Singhal, Consultant medicine and examined the patient.  At that time, the patient was sick with high oxygen requirement(HFM @D 15 LPM), and she was in shock with vasopressor (noradrenaline) requirement.  She continued resuscitation further and evaluated for the type of shock.  They sent relevant investigations (procalcitonin, CRP, D-Dimer, IL-6, Cultures, CBC, LFT, KFT) with simultaneous resuscitation.  Nephrology consultation was sought for decreased urine output, despite Foley’s catheterization and resuscitation.  Later, the patient became sicker and required mechanical ventilation at around 10.45 a.m.  So, she informed Dr. Kapil and the patient was intubated by them and continued the resuscitation as per protocol.  At around 10.45 a.m., she got a message of critical value of Hb 06.8 gm.  Repeat Hb sent, which came 07.2.  Emergency USG whole abdomen revealed intra-abdominal haematoma.  Immediate message was given to staff in COVID negative area to arrange PRBC and confirmed that Blood Requisition Form has been given to the attendants.  Simultaneous resuscitation attempts were continued.  The patient was continuously monitored by her.  She was with the patient whole time in the ICU.  But at 01.45 p.m., the patient had cardiac arrest.  CPR done and the patient was declared dead at 02.30 p.m. on 28</w:t>
      </w:r>
      <w:r>
        <w:rPr>
          <w:rFonts w:cs="Verdana" w:ascii="Verdana" w:hAnsi="Verdana"/>
          <w:sz w:val="23"/>
          <w:szCs w:val="23"/>
          <w:vertAlign w:val="superscript"/>
        </w:rPr>
        <w:t>th</w:t>
      </w:r>
      <w:r>
        <w:rPr>
          <w:rFonts w:cs="Verdana" w:ascii="Verdana" w:hAnsi="Verdana"/>
          <w:sz w:val="23"/>
          <w:szCs w:val="23"/>
        </w:rPr>
        <w:t xml:space="preserve"> May, 2021, inspite of all available resuscitative measur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ind w:right="28" w:hanging="0"/>
        <w:jc w:val="both"/>
        <w:rPr/>
      </w:pPr>
      <w:r>
        <w:rPr>
          <w:rFonts w:cs="Verdana" w:ascii="Verdana" w:hAnsi="Verdana"/>
          <w:sz w:val="23"/>
          <w:szCs w:val="23"/>
        </w:rPr>
        <w:t>Dr. Jagadeeswara Rao Amballa, Critical Care Unit, Maharaja Agrasen Hospital stated that he was the doctor on duty in I.C.U. on 28</w:t>
      </w:r>
      <w:r>
        <w:rPr>
          <w:rFonts w:cs="Verdana" w:ascii="Verdana" w:hAnsi="Verdana"/>
          <w:sz w:val="23"/>
          <w:szCs w:val="23"/>
          <w:vertAlign w:val="superscript"/>
        </w:rPr>
        <w:t>th</w:t>
      </w:r>
      <w:r>
        <w:rPr>
          <w:rFonts w:cs="Verdana" w:ascii="Verdana" w:hAnsi="Verdana"/>
          <w:sz w:val="23"/>
          <w:szCs w:val="23"/>
        </w:rPr>
        <w:t xml:space="preserve"> May, 2021.  He received the patient at 05.00 a.m.  The patient was a diagnosed case of Bilateral COVID-19 pneumonia.  As per his notes regarding major events in last twenty four hours, he has recorded nil urine output.  The urinary bladder felt tense on P/A examination.  Fresh Foley’s catheter was inserted but urine output wasn’t observ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ind w:right="28" w:hanging="0"/>
        <w:jc w:val="both"/>
        <w:rPr>
          <w:rFonts w:ascii="Verdana" w:hAnsi="Verdana" w:cs="Verdana"/>
          <w:sz w:val="23"/>
          <w:szCs w:val="23"/>
        </w:rPr>
      </w:pPr>
      <w:r>
        <w:rPr>
          <w:rFonts w:cs="Verdana" w:ascii="Verdana" w:hAnsi="Verdana"/>
          <w:sz w:val="23"/>
          <w:szCs w:val="23"/>
        </w:rPr>
        <w:t>Shri Abhishak, Staff Nurse, Maharaja Agrasen Hospital in his written statement averred that during COVID-19 pandemic, he was posted on 05</w:t>
      </w:r>
      <w:r>
        <w:rPr>
          <w:rFonts w:cs="Verdana" w:ascii="Verdana" w:hAnsi="Verdana"/>
          <w:sz w:val="23"/>
          <w:szCs w:val="23"/>
          <w:vertAlign w:val="superscript"/>
        </w:rPr>
        <w:t>th</w:t>
      </w:r>
      <w:r>
        <w:rPr>
          <w:rFonts w:cs="Verdana" w:ascii="Verdana" w:hAnsi="Verdana"/>
          <w:sz w:val="23"/>
          <w:szCs w:val="23"/>
        </w:rPr>
        <w:t xml:space="preserve"> Floor and the patient Smt. Adarsh Thakral, aged 72 years/female, I.P. No.2116430 was assigned to him on 27</w:t>
      </w:r>
      <w:r>
        <w:rPr>
          <w:rFonts w:cs="Verdana" w:ascii="Verdana" w:hAnsi="Verdana"/>
          <w:sz w:val="23"/>
          <w:szCs w:val="23"/>
          <w:vertAlign w:val="superscript"/>
        </w:rPr>
        <w:t>th</w:t>
      </w:r>
      <w:r>
        <w:rPr>
          <w:rFonts w:cs="Verdana" w:ascii="Verdana" w:hAnsi="Verdana"/>
          <w:sz w:val="23"/>
          <w:szCs w:val="23"/>
        </w:rPr>
        <w:t xml:space="preserve"> May, 2021.  In the evening shift at 04.00 p.m., the patient’s vitals were as temperature-96.4 degree F, pulse-87/min, respiratory-20/min, SPO2-95%, blood-pressure was 120/70 mmHg.  In his shift, the patient ate properly, as well communicated with her family members properly.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pPr>
      <w:r>
        <w:rPr>
          <w:rFonts w:cs="Verdana" w:ascii="Verdana" w:hAnsi="Verdana"/>
          <w:sz w:val="23"/>
          <w:szCs w:val="23"/>
        </w:rPr>
        <w:t>Dr. S.S. Srivastava, Joint Medical Superintendent, Maharaja Agrasen Hospital in his written statement averred that i</w:t>
      </w:r>
      <w:r>
        <w:rPr>
          <w:rFonts w:cs="Verdana" w:ascii="Verdana" w:hAnsi="Verdana"/>
          <w:color w:val="000000"/>
          <w:sz w:val="23"/>
          <w:szCs w:val="23"/>
          <w:lang w:val="en-IN" w:eastAsia="en-IN"/>
        </w:rPr>
        <w:t>n this regard, it is submitted that Maharaja Agrasen Hospital is a multi-disciplinary, super specialty hospital having accreditation of NABH, NABL and ISO certification. It is further submitted that the complainant's wife (the patient) was admitted in the hospital in the name of Adarsh Thakral not in the name of Pooja Adarsh Thakral.  On going through the complaint, it is submitted that the allegations mentioned in the complaint are false, frivolous and afterthought.  It is pertinent to mention that during the second outbreak of COVID-19, there was imbalance between the demand and availability of hospital beds, ICU beds, medicines and medical personals throughout the Delhi.  In that COVID time whenever maximum efforts was directed towards dealing with COVID patients and in that situation this hospital provided the best services with the available resources to the patients.  It is further submitted that during the month of April and May, 2021 to save the healthcare resources and to avoid non-essential services, all routine operation and outpatient services were suspended throughout the Delhi.  The hospital administration had also take proper care of the patients as per the government guidelines issued from time to time and also take care the medical professionals, as the frontline worker because they were at significant risk of getting infected and falling sick.  It is further submitted that it is bounden duty and obligation of the civil society including the patient to ensure that the medical professionals are not unnecessary harassed or humiliated so that they can perform their professional duties without fear and apprehensions.  In view of the facts and circumstances mentioned above, the complaint of Sh. Vikram Sain Thakral is liable to be dismissed against the hospital and treating doctors.</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In view of the above, the Disciplinary Committee makes the following observations :-</w:t>
      </w:r>
    </w:p>
    <w:p>
      <w:pPr>
        <w:pStyle w:val="Normal"/>
        <w:numPr>
          <w:ilvl w:val="0"/>
          <w:numId w:val="1"/>
        </w:numPr>
        <w:tabs>
          <w:tab w:val="clear" w:pos="720"/>
          <w:tab w:val="left" w:pos="1276" w:leader="none"/>
        </w:tabs>
        <w:spacing w:lineRule="auto" w:line="360" w:before="120" w:after="240"/>
        <w:ind w:left="1276" w:right="29" w:hanging="567"/>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It is noted that the patient Smt. Adarsh Thakral, a 72 years old female, was admitted in Maharaja Agrasen Hospital on 1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with complaints of fever since 15 to 17 days, which was on and off in nature and dry cough since five days and shortness of breath since four days.  She was a known case of hypertension, Type II diabetes mellitus. Her high resolution computed tomography (H.R.C.T) chest done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revealed CTSS 8/25.  She has tested positive for COVID-19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Her vitals were afebrile, oxygen saturation 94 % on room air, random blood sugar was 141 mg/dl, respiratory system bilateral air entry was present.  Cardiovascular system : S1 and S2 were normal.  Her initial blood investigations revealed IL-6 13.68, D-Dimer 968, HbA1C was 6.7%, COVID antibody was positive.  Repeat high resolution computed tomography chest revealed multifocal organizing consolidations, small ground opacities with few fibro-atelectatic bands seen in both lungs-viral pneumonitis, mild cardiomegaly, CORADS 6 and CTSS 10/258.   The patient was started on treatment accordingly.  As per 2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08.45 a.m. doctor note, the patient had complaint of hematoma in lower abdomen at injection Clexane site.  Other than this, the patient seemed to be stable and infact, as per 08.50 a.m.(27-05-2021) note, she was planned for discharge, as her vitals were table (blood pressure -110/70, pulse rate -86/-, RR-80/-, SPO2-96% on room air, CRP-0.8, D-Dimmer-293, TLC-8500).  Similarly, even at 04.00 p.m. (27-05-2021) with blood pressure-120/70, pulse rate-80/-, RR-20/-, SPO2-97% on room air, she was being planned for discharge.  However,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at 04.20 a.m., she is noted to have complaints of 85% on facial pump, persistent ghabrahat and nausea.  The patient’s RBS was 264 mg/dl, SPO2-83% on 4 litres per minutes, blood pressure-110/70 mmHg and pulse rate-90/min.  She was, thus, shifted to ICU.  She was admitted in ICU with chief complaints of de-saturation with SPO2 of 85%, persistent ghabrahat and nausea.  She was noted in ICU to have not passed urine for 24 hours.  Her P/A examination, revealed tense palpable urinary bladder.  Fresh Foley’s catheter was inserted but still urine was not passed.  The patient had developed large petechiae on the skin of lower right quadrant of abdomen.  The patient’s blood pressure was low and intravenous inotropic supports were initiated.  The relatives of the patient were informed about the poor prognosis of the patient.  The patient’s fresh haemoglobin was 06.8g and PCV was 21.  The blood was arranged.  The patient’s blood pressure was not recordable even after requiring arterial line insertion.  The patient was later desaturated and was intubated with 08.00 size ET tube and started on MV (Mechanical Ventilation).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at 01.45 p.m., the patient had sudden cardiac arrest and hypotension.  Cardiopulmonary resuscitation was initiated alongwith inotropic supports.  Despite all resuscitative measures, the patient failed to be revived and was declared to be dead at 02.30 p.m.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numPr>
          <w:ilvl w:val="0"/>
          <w:numId w:val="1"/>
        </w:numPr>
        <w:tabs>
          <w:tab w:val="clear" w:pos="720"/>
          <w:tab w:val="left" w:pos="1276" w:leader="none"/>
        </w:tabs>
        <w:spacing w:lineRule="auto" w:line="360" w:before="120" w:after="240"/>
        <w:ind w:left="1276" w:right="29" w:hanging="567"/>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We find it very disconcerting that there are no doctor notes after 06.00 p.m. (27-05-2021) when the patient was being considered for discharge, till 04.20 a.m. (28-05-2021) when there is deterioration in her condition and she required to be shifted to the ICU; albeit Dr. Sundar Rajan, R.M.O. claims to have seem the patient around 09.00 p.m. on 2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but ostensibly fail to put the notes and the Staff Nurse Shri Shubham Bansal Nurses notes mentions the vital of the patient at 02.00 a.m. (time seems to have been overwritten/altered)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This glaring gap of almost ten hours, is evident of the fact that no medical professional carefully examined and recorded the patient findings in the interim and there was no diligent monitoring of the patient’s condition.  Lack of monitoring, is reflected from the fact that in the ICU on 28</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May, 2021, it was noted that the patient had not passed urine in last 24 hours, bowel motion was not passed day three.  It is apparent that no cognizance of these conditions was taken and, thus, not investigated or treated.  Sister/nurses on duty and duty doctors should have apprised the senior consultants regarding the patient not having passed urine for 24 hours and initiated necessary action in this regard.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1276" w:leader="none"/>
        </w:tabs>
        <w:spacing w:lineRule="auto" w:line="360" w:before="120" w:after="240"/>
        <w:ind w:left="1276"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The doctor on duty in ICU should have taken cognizance and comprehended the urgency of considering blood transfusion to a patient detected to have intra abdominal bleeding with shock.  Time gap of more than nine hours in ICU setting without administration of necessary adequate treatment plan is not acceptable.  </w:t>
      </w:r>
    </w:p>
    <w:p>
      <w:pPr>
        <w:pStyle w:val="Normal"/>
        <w:numPr>
          <w:ilvl w:val="0"/>
          <w:numId w:val="1"/>
        </w:numPr>
        <w:tabs>
          <w:tab w:val="clear" w:pos="720"/>
          <w:tab w:val="left" w:pos="1276" w:leader="none"/>
        </w:tabs>
        <w:spacing w:lineRule="auto" w:line="360" w:before="120" w:after="240"/>
        <w:ind w:left="1276" w:right="29" w:hanging="567"/>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Similarly, Nurses notes of 08.00 a.m. (27/05/2021) mentions that ‘patient is not feeling good’, at 03.00 p.m. (27/05/2021) ‘patient looks anxious’, further, at 09.00 a.m. (27/05/2021) ‘patient is not feeling good’.  It is apparent that the patient’s complaints were overlooked.   </w:t>
      </w:r>
    </w:p>
    <w:p>
      <w:pPr>
        <w:pStyle w:val="Normal"/>
        <w:numPr>
          <w:ilvl w:val="0"/>
          <w:numId w:val="1"/>
        </w:numPr>
        <w:tabs>
          <w:tab w:val="clear" w:pos="720"/>
          <w:tab w:val="left" w:pos="1276" w:leader="none"/>
        </w:tabs>
        <w:spacing w:lineRule="auto" w:line="360" w:before="120" w:after="240"/>
        <w:ind w:left="1276" w:right="29" w:hanging="567"/>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There has been collective failure on the part of the treating team of the doctor and nurses in diligently monitoring the condition of the patient viz.-not observing/noting that the patient had not passed urine or bowel motion or investigating the petechia diligently.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1276" w:leader="none"/>
        </w:tabs>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In light of the observations made herein-above, it is the decision of the Disciplinary Committee a warning be issued to Dr. Nitant Singhal (Delhi Medical Council Registration No.DMC/R/702), Dr. Gunjan Agarwal (Delhi Medical Council Registration No.17510), Dr. Jijo Mathen Panicker (Delhi Medical Council Registration No.DMC/R/30670), Dr. Jagadeeswara Rao Amballa (Delhi Medical Council Registration No.91244), Dr. Samita Srivastava (Delhi Medical Council Registration No.23551), Dr. Daibasarathi Daspurjatastha (Delhi Medical Council Registration No.55561), Dr. Kapil Dev (Delhi Medical Council Registration No.26723) and Dr. Sundar Rajan (Delhi Medical Council Registration No.DMC/R/01541).  </w:t>
      </w:r>
      <w:r>
        <w:rPr>
          <w:rFonts w:cs="Verdana" w:ascii="Verdana" w:hAnsi="Verdana"/>
          <w:sz w:val="23"/>
          <w:szCs w:val="23"/>
        </w:rPr>
        <w:t>It is also directed that a copy of this Order be sent to Delhi Nursing Council for taking appropriate action against</w:t>
      </w:r>
      <w:r>
        <w:rPr>
          <w:rFonts w:cs="Verdana" w:ascii="Verdana" w:hAnsi="Verdana"/>
          <w:color w:val="000000"/>
          <w:sz w:val="23"/>
          <w:szCs w:val="23"/>
          <w:lang w:val="en-IN" w:eastAsia="en-IN"/>
        </w:rPr>
        <w:t xml:space="preserve"> Staff Nurse, Ms. Sheetal, Ms. Preeti, Ms. Pooja, Shri Abhishak and Nursing Staff, Shri Shubham Bansal.</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1276" w:leader="none"/>
        </w:tabs>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Shri Bharat Gupta)</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w:t>
        <w:tab/>
        <w:t xml:space="preserve"> Legal Expert,</w:t>
      </w:r>
    </w:p>
    <w:p>
      <w:pPr>
        <w:pStyle w:val="NoSpacing"/>
        <w:jc w:val="both"/>
        <w:rPr/>
      </w:pPr>
      <w:r>
        <w:rPr>
          <w:rFonts w:cs="Verdana" w:ascii="Verdana" w:hAnsi="Verdana"/>
          <w:sz w:val="23"/>
          <w:szCs w:val="23"/>
        </w:rPr>
        <w:t xml:space="preserve">Disciplinary Committee </w:t>
        <w:tab/>
        <w:t xml:space="preserve">    Member,</w:t>
        <w:tab/>
        <w:tab/>
        <w:tab/>
        <w:tab/>
        <w:t xml:space="preserve"> Member,       </w:t>
      </w:r>
    </w:p>
    <w:p>
      <w:pPr>
        <w:pStyle w:val="NoSpacing"/>
        <w:ind w:left="288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r>
    </w:p>
    <w:p>
      <w:pPr>
        <w:pStyle w:val="NoSpacing"/>
        <w:jc w:val="both"/>
        <w:rPr>
          <w:rFonts w:ascii="Verdana" w:hAnsi="Verdana" w:cs="Verdana"/>
          <w:sz w:val="23"/>
          <w:szCs w:val="23"/>
        </w:rPr>
      </w:pPr>
      <w:r>
        <w:rPr>
          <w:rFonts w:cs="Verdana" w:ascii="Verdana" w:hAnsi="Verdana"/>
          <w:sz w:val="23"/>
          <w:szCs w:val="23"/>
        </w:rPr>
        <w:t>(Dr. Amitesh Aggarwal)</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ind w:left="2880" w:hanging="0"/>
        <w:jc w:val="both"/>
        <w:rPr>
          <w:rFonts w:ascii="Verdana" w:hAnsi="Verdana" w:cs="Verdana"/>
          <w:sz w:val="23"/>
          <w:szCs w:val="23"/>
        </w:rPr>
      </w:pPr>
      <w:r>
        <w:rPr>
          <w:rFonts w:cs="Verdana" w:ascii="Verdana" w:hAnsi="Verdana"/>
          <w:sz w:val="23"/>
          <w:szCs w:val="23"/>
        </w:rPr>
      </w:r>
    </w:p>
    <w:p>
      <w:pPr>
        <w:pStyle w:val="NoSpacing"/>
        <w:rPr>
          <w:szCs w:val="23"/>
        </w:rPr>
      </w:pPr>
      <w:r>
        <w:rPr>
          <w:rFonts w:eastAsia="Calibri" w:cs="Calibri"/>
        </w:rPr>
        <w:t xml:space="preserve">   </w:t>
      </w:r>
    </w:p>
    <w:p>
      <w:pPr>
        <w:pStyle w:val="NoSpacing"/>
        <w:spacing w:lineRule="auto" w:line="360"/>
        <w:jc w:val="both"/>
        <w:rPr/>
      </w:pPr>
      <w:r>
        <w:rPr>
          <w:rFonts w:cs="Times New Roman" w:ascii="Times New Roman" w:hAnsi="Times New Roman"/>
          <w:sz w:val="23"/>
          <w:szCs w:val="23"/>
        </w:rPr>
        <w:t>The Order of the Disciplinary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2 was confirmed by the Delhi Medical Council in its meeting held on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2.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 w:val="left" w:pos="1843" w:leader="none"/>
        </w:tabs>
        <w:spacing w:lineRule="auto" w:line="360" w:before="120" w:after="120"/>
        <w:ind w:right="20"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confirmed the punishment of warning awarded by the Disciplinary Committee to </w:t>
      </w:r>
      <w:r>
        <w:rPr>
          <w:rFonts w:cs="Times New Roman" w:ascii="Times New Roman" w:hAnsi="Times New Roman"/>
          <w:color w:val="000000"/>
          <w:sz w:val="23"/>
          <w:szCs w:val="23"/>
          <w:lang w:val="en-IN" w:eastAsia="en-IN"/>
        </w:rPr>
        <w:t>Dr. Nitant Singhal (Delhi Medical Council Registration No.DMC/R/702), Dr. Gunjan Agarwal(Delhi Medical Council Registration No.17510), Dr. Jijo Mathen Panicker (Delhi Medical Council Registration No.DMC/R/30670), Dr. Jagadeeswara Rao Amballa (Delhi Medical Council Registration No.91244), Dr. Samita Srivastava (Delhi Medical Council Registration No.23551), Dr. Daibasarathi Daspurjatastha (Delhi Medical Council Registration No.55561), Dr. Kapil Dev(Delhi Medical Council Registration No.26723) and Dr. Sundar Rajan (Delhi Medical Council Registration No.DMC/R/01541).</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rPr/>
      </w:pPr>
      <w:r>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pPr>
      <w:r>
        <w:rPr>
          <w:rFonts w:cs="Times New Roman" w:ascii="Times New Roman" w:hAnsi="Times New Roman"/>
          <w:sz w:val="23"/>
          <w:szCs w:val="23"/>
        </w:rPr>
        <w:t>Shri Vikram Sain Thakral, r/o- F-1-U/20, Pitampura, Delhi-110034.</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Dr. Nitant Singhal, Through Medical Superintendent, Maharaja Agrasen Hospital, West Punjabi Bagh, New Delhi-11002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Dr. Gunjan Agarwal, Through Medical Superintendent, Maharaja Agrasen Hospital, West Punjabi Bagh, New Delhi-11002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color w:val="000000"/>
          <w:sz w:val="23"/>
          <w:szCs w:val="23"/>
        </w:rPr>
      </w:pPr>
      <w:r>
        <w:rPr>
          <w:rFonts w:cs="Times New Roman" w:ascii="Times New Roman" w:hAnsi="Times New Roman"/>
          <w:color w:val="000000"/>
          <w:sz w:val="23"/>
          <w:szCs w:val="23"/>
          <w:lang w:val="en-IN" w:eastAsia="en-IN"/>
        </w:rPr>
        <w:t>Dr. Jijo Mathen Panicker, Paravoor Puthen Veedu Chittacodu, Irumpanangadu, PO Kolla, Keral</w:t>
      </w:r>
      <w:r>
        <w:rPr>
          <w:rFonts w:cs="Times New Roman" w:ascii="Times New Roman" w:hAnsi="Times New Roman"/>
          <w:color w:val="000000"/>
          <w:sz w:val="23"/>
          <w:szCs w:val="23"/>
          <w:shd w:fill="FFFFFF" w:val="clear"/>
        </w:rPr>
        <w:t>-691505</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color w:val="000000"/>
          <w:sz w:val="23"/>
          <w:szCs w:val="23"/>
          <w:lang w:val="en-IN" w:eastAsia="en-IN"/>
        </w:rPr>
        <w:t xml:space="preserve">Dr. Jagadeeswara Rao Amballa, </w:t>
      </w:r>
      <w:r>
        <w:rPr>
          <w:rFonts w:cs="Times New Roman" w:ascii="Times New Roman" w:hAnsi="Times New Roman"/>
          <w:sz w:val="23"/>
          <w:szCs w:val="23"/>
        </w:rPr>
        <w:t>Through Medical Superintendent, Maharaja Agrasen Hospital, West Punjabi Bagh, New Delhi-110026.</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jc w:val="both"/>
        <w:rPr/>
      </w:pPr>
      <w:r>
        <w:rPr>
          <w:rFonts w:cs="Times New Roman" w:ascii="Times New Roman" w:hAnsi="Times New Roman"/>
          <w:color w:val="000000"/>
          <w:sz w:val="23"/>
          <w:szCs w:val="23"/>
          <w:lang w:val="en-IN" w:eastAsia="en-IN"/>
        </w:rPr>
        <w:t xml:space="preserve">Dr. Samita Srivastava, </w:t>
      </w:r>
      <w:r>
        <w:rPr>
          <w:rFonts w:cs="Times New Roman" w:ascii="Times New Roman" w:hAnsi="Times New Roman"/>
          <w:sz w:val="23"/>
          <w:szCs w:val="23"/>
        </w:rPr>
        <w:t>Through Medical Superintendent, Maharaja Agrasen Hospital, West Punjabi Bagh, New Delhi-110026.</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color w:val="000000"/>
          <w:sz w:val="23"/>
          <w:szCs w:val="23"/>
          <w:lang w:val="en-IN" w:eastAsia="en-IN"/>
        </w:rPr>
        <w:t>Dr. Daibasarathi Daspurjatastha, House No.68, Barbari, Street Rudra Singha Path, Locality- Usha Nagar, Barbari, P.O. Hengrabari, P.S. Dispur, District Kamrup, City Guwahati, Assam-781036.</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jc w:val="both"/>
        <w:rPr/>
      </w:pPr>
      <w:r>
        <w:rPr>
          <w:rFonts w:cs="Times New Roman" w:ascii="Times New Roman" w:hAnsi="Times New Roman"/>
          <w:color w:val="000000"/>
          <w:sz w:val="23"/>
          <w:szCs w:val="23"/>
          <w:lang w:val="en-IN" w:eastAsia="en-IN"/>
        </w:rPr>
        <w:t xml:space="preserve">Dr. Kapil Dev, </w:t>
      </w:r>
      <w:r>
        <w:rPr>
          <w:rFonts w:cs="Times New Roman" w:ascii="Times New Roman" w:hAnsi="Times New Roman"/>
          <w:sz w:val="23"/>
          <w:szCs w:val="23"/>
        </w:rPr>
        <w:t>Through Medical Superintendent, Maharaja Agrasen Hospital, West Punjabi Bagh, New Delhi-110026.</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jc w:val="both"/>
        <w:rPr/>
      </w:pPr>
      <w:r>
        <w:rPr>
          <w:rFonts w:cs="Times New Roman" w:ascii="Times New Roman" w:hAnsi="Times New Roman"/>
          <w:color w:val="000000"/>
          <w:sz w:val="23"/>
          <w:szCs w:val="23"/>
          <w:lang w:val="en-IN" w:eastAsia="en-IN"/>
        </w:rPr>
        <w:t xml:space="preserve">Dr. Sundar Rajan, </w:t>
      </w:r>
      <w:r>
        <w:rPr>
          <w:rFonts w:cs="Times New Roman" w:ascii="Times New Roman" w:hAnsi="Times New Roman"/>
          <w:sz w:val="23"/>
          <w:szCs w:val="23"/>
        </w:rPr>
        <w:t>Through Medical Superintendent, Maharaja Agrasen Hospital, West Punjabi Bagh, New Delhi-110026.</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Medical Superintendent, Maharaja Agrasen Hospital, West Punjabi Bagh, New Delhi-110026.</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 xml:space="preserve">Registrar, Delhi Nursing Council, </w:t>
      </w:r>
      <w:r>
        <w:rPr>
          <w:rFonts w:cs="Times New Roman" w:ascii="Times New Roman" w:hAnsi="Times New Roman"/>
          <w:color w:val="000000"/>
          <w:sz w:val="23"/>
          <w:szCs w:val="23"/>
          <w:shd w:fill="FFFFFF" w:val="clear"/>
        </w:rPr>
        <w:t>A. B. College of Nursing Building, L.N. Hospital, Mirdard Marg, LNJP Colony, New Delhi, Delhi 110002-</w:t>
      </w:r>
      <w:r>
        <w:rPr>
          <w:rFonts w:cs="Times New Roman" w:ascii="Times New Roman" w:hAnsi="Times New Roman"/>
          <w:b/>
          <w:color w:val="000000"/>
          <w:sz w:val="23"/>
          <w:szCs w:val="23"/>
          <w:shd w:fill="FFFFFF" w:val="clear"/>
        </w:rPr>
        <w:t xml:space="preserve">for information and necessary action. </w:t>
      </w:r>
    </w:p>
    <w:p>
      <w:pPr>
        <w:pStyle w:val="ListParagraph"/>
        <w:rPr/>
      </w:pPr>
      <w:r>
        <w:rPr/>
      </w:r>
    </w:p>
    <w:p>
      <w:pPr>
        <w:pStyle w:val="Normal"/>
        <w:numPr>
          <w:ilvl w:val="0"/>
          <w:numId w:val="2"/>
        </w:numPr>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Samita Srivastava is also registered with Uttar Pradesh Medical Council under registration No.49234 dated 20/04/2004)</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2"/>
        </w:numPr>
        <w:jc w:val="both"/>
        <w:rPr>
          <w:rFonts w:ascii="Times New Roman" w:hAnsi="Times New Roman" w:cs="Times New Roman"/>
          <w:b/>
          <w:b/>
          <w:color w:val="000000"/>
          <w:sz w:val="23"/>
          <w:szCs w:val="23"/>
        </w:rPr>
      </w:pPr>
      <w:r>
        <w:rPr>
          <w:rFonts w:cs="Times New Roman" w:ascii="Times New Roman" w:hAnsi="Times New Roman"/>
          <w:color w:val="000000"/>
          <w:sz w:val="23"/>
          <w:szCs w:val="23"/>
          <w:shd w:fill="FFFFFF" w:val="clear"/>
        </w:rPr>
        <w:t>Registrar, Andhra Pradesh Medical Council, 2</w:t>
      </w:r>
      <w:r>
        <w:rPr>
          <w:rFonts w:cs="Times New Roman" w:ascii="Times New Roman" w:hAnsi="Times New Roman"/>
          <w:color w:val="000000"/>
          <w:sz w:val="23"/>
          <w:szCs w:val="23"/>
          <w:shd w:fill="FFFFFF" w:val="clear"/>
          <w:vertAlign w:val="superscript"/>
        </w:rPr>
        <w:t>nd</w:t>
      </w:r>
      <w:r>
        <w:rPr>
          <w:rFonts w:cs="Times New Roman" w:ascii="Times New Roman" w:hAnsi="Times New Roman"/>
          <w:color w:val="000000"/>
          <w:sz w:val="23"/>
          <w:szCs w:val="23"/>
          <w:shd w:fill="FFFFFF" w:val="clear"/>
        </w:rPr>
        <w:t xml:space="preserve"> Floor Dr. NTR University of Health Sciences, ESI Rd, Vijayawada, Andhra Pradesh 520008 (</w:t>
      </w:r>
      <w:r>
        <w:rPr>
          <w:rFonts w:cs="Times New Roman" w:ascii="Times New Roman" w:hAnsi="Times New Roman"/>
          <w:b/>
          <w:color w:val="000000"/>
          <w:sz w:val="23"/>
          <w:szCs w:val="23"/>
          <w:lang w:val="en-IN" w:eastAsia="en-IN"/>
        </w:rPr>
        <w:t>Dr. Jagadeeswara Rao Amballa is also registered with Andhra Pradesh Medical Council under registration No. 60148 dated 0.1.08.2008)-for information &amp; necessary action.</w:t>
      </w:r>
      <w:r>
        <w:rPr>
          <w:rFonts w:cs="Times New Roman" w:ascii="Times New Roman" w:hAnsi="Times New Roman"/>
          <w:b/>
          <w:color w:val="000000"/>
          <w:sz w:val="23"/>
          <w:szCs w:val="23"/>
          <w:shd w:fill="FFFFFF" w:val="clear"/>
        </w:rPr>
        <w:t xml:space="preserve"> </w:t>
      </w:r>
    </w:p>
    <w:p>
      <w:pPr>
        <w:pStyle w:val="ListParagraph"/>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2"/>
        </w:numPr>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r>
        <w:rPr>
          <w:rFonts w:cs="Times New Roman" w:ascii="Times New Roman" w:hAnsi="Times New Roman"/>
          <w:b/>
          <w:color w:val="000000"/>
          <w:sz w:val="23"/>
          <w:szCs w:val="23"/>
          <w:shd w:fill="FFFFFF" w:val="clear"/>
        </w:rPr>
        <w:t>and further (Dr. Gunjal Agarwal, Dr. Daibasarathi Daspurjatastha and Dr. Kapil Dev are also registered with erstwhile Medical Council of India under registration No. 22685 dated 29/12/2001, No. MCI/10-37616 dated 20/08/2010 and No. 23170 dated 21/02/2002, respectively)-for information &amp; necessary ac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i/>
          <w:i/>
          <w:sz w:val="23"/>
          <w:szCs w:val="23"/>
        </w:rPr>
      </w:pPr>
      <w:r>
        <w:rPr>
          <w:rFonts w:cs="Times New Roman" w:ascii="Times New Roman" w:hAnsi="Times New Roman"/>
          <w:sz w:val="23"/>
          <w:szCs w:val="23"/>
        </w:rPr>
        <w:tab/>
        <w:tab/>
        <w:tab/>
        <w:tab/>
        <w:tab/>
        <w:tab/>
        <w:t xml:space="preserve">                                                       Secretary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before="120" w:after="24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s>
        <w:spacing w:lineRule="auto" w:line="360" w:before="120" w:after="240"/>
        <w:ind w:right="-1"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276" w:leader="none"/>
        </w:tabs>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spacing w:lineRule="auto" w:line="360" w:before="120" w:after="240"/>
        <w:ind w:right="29"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sectPr>
      <w:footerReference w:type="default" r:id="rId2"/>
      <w:type w:val="nextPage"/>
      <w:pgSz w:w="11906" w:h="16838"/>
      <w:pgMar w:left="1701" w:right="102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9-21T10:05:00Z</cp:lastPrinted>
  <dcterms:modified xsi:type="dcterms:W3CDTF">2022-09-26T10:10:00Z</dcterms:modified>
  <cp:revision>3741</cp:revision>
  <dc:subject/>
  <dc:title/>
</cp:coreProperties>
</file>